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43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37.35pt" filled="f" o:ole="">
            <v:imagedata r:id="rId3" o:title=""/>
          </v:shape>
          <o:OLEObject Type="Embed" ProgID="" ShapeID="ole_rId2" DrawAspect="Content" ObjectID="_9623153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1036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6012180" cy="760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993"/>
                              <w:gridCol w:w="1086"/>
                              <w:gridCol w:w="900"/>
                              <w:gridCol w:w="3060"/>
                              <w:gridCol w:w="16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o TIC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º Patrimon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ado (Bueno,Regular,Ma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9.15pt;mso-wrap-distance-left:7.05pt;mso-wrap-distance-right:7.05pt;mso-wrap-distance-top:0pt;mso-wrap-distance-bottom:0pt;margin-top:133.95pt;mso-position-vertical-relative:page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993"/>
                        <w:gridCol w:w="1086"/>
                        <w:gridCol w:w="900"/>
                        <w:gridCol w:w="3060"/>
                        <w:gridCol w:w="16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o TIC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 Patrimon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(Bueno,Regular,Malo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112395</wp:posOffset>
                </wp:positionV>
                <wp:extent cx="6010275" cy="1962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54.5pt;mso-wrap-distance-left:9.05pt;mso-wrap-distance-right:9.05pt;mso-wrap-distance-top:0pt;mso-wrap-distance-bottom:0pt;margin-top:-8.8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-463550</wp:posOffset>
                </wp:positionV>
                <wp:extent cx="441960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reve descripción del motivo de la baja de los equipo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.1pt;mso-wrap-distance-left:9.05pt;mso-wrap-distance-right:9.05pt;mso-wrap-distance-top:0pt;mso-wrap-distance-bottom:0pt;margin-top:-36.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reve descripción del motivo de la baja de los equip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76835</wp:posOffset>
                </wp:positionV>
                <wp:extent cx="441960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tos del Área Depositari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.1pt;mso-wrap-distance-left:9.05pt;mso-wrap-distance-right:9.05pt;mso-wrap-distance-top:0pt;mso-wrap-distance-bottom:0pt;margin-top:6.0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tos del Área Depositar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78105</wp:posOffset>
                </wp:positionV>
                <wp:extent cx="6115685" cy="24003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400480"/>
                          <a:chOff x="0" y="0"/>
                          <a:chExt cx="6115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1114920" y="116208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156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6058080" cy="240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95400"/>
                              <a:ext cx="10954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nominació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76560"/>
                              <a:ext cx="981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sponsabl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24240"/>
                              <a:ext cx="1171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mail de Refer.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85680"/>
                              <a:ext cx="489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352440"/>
                              <a:ext cx="489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4640" y="619200"/>
                              <a:ext cx="489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900360"/>
                              <a:ext cx="91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posita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895320"/>
                              <a:ext cx="489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167120"/>
                              <a:ext cx="1171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mail de Refer.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160"/>
                              <a:ext cx="1171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Ubicación Físic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438200"/>
                              <a:ext cx="489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15pt;width:481.6pt;height:189pt" coordorigin="585,123" coordsize="9632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1953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5;top:123;width:9632;height:3780">
                  <v:rect id="shape_0" stroked="t" o:allowincell="f" style="position:absolute;left:676;top:123;width:9539;height:3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80;top:273;width:172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nominación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716;width:15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sponsab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106;width:18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mail de Refer.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56;top:258;width:77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6;top:678;width:770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6;top:1098;width:770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06;top:1541;width:143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posita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56;top:1533;width:770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5;top:1961;width:18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mail de Refer.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2366;width:18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bicación Físic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56;top:2388;width:770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419600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tos del Área de Patrimoni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.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tos del Área de Patrimon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74295</wp:posOffset>
                </wp:positionV>
                <wp:extent cx="6124575" cy="11430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143000"/>
                          <a:chOff x="0" y="0"/>
                          <a:chExt cx="612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52360" y="86688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0580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71640"/>
                            <a:ext cx="981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19320"/>
                            <a:ext cx="1171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ail de Refer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752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360" y="31428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160"/>
                            <a:ext cx="118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. del Trámi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9040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871920"/>
                            <a:ext cx="1171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ail de Refer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5.85pt;width:482.25pt;height:90pt" coordorigin="495,117" coordsize="9645,1800">
                <v:shape id="shape_0" fillcolor="white" stroked="t" o:allowincell="f" style="position:absolute;left:2310;top:1482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00;top:117;width:953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39;top:230;width:15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620;width:18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ail de Refer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0;top:192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612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5;top:1070;width:18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. del Trámi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0;top:1047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9;top:1490;width:18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ail de Refer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419600" cy="267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tos del Área de Soporte Técnico - 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.1pt;mso-wrap-distance-left:9.05pt;mso-wrap-distance-right:9.05pt;mso-wrap-distance-top:0pt;mso-wrap-distance-bottom:0pt;margin-top:1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tos del Área de Soporte Técnico - TIC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0579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3200"/>
                          <a:chOff x="0" y="0"/>
                          <a:chExt cx="60580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0440"/>
                            <a:ext cx="981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48120"/>
                            <a:ext cx="1171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ail de Refer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632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48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609480"/>
                            <a:ext cx="1123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mendaciones Técnic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18480"/>
                            <a:ext cx="489600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9432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gado en OCS INVENTOR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que con una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9432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94328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94256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94256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2400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gado en GLP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que con una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4004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40048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39976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239976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477pt;height:216.05pt" coordorigin="540,204" coordsize="9540,4321">
                <v:rect id="shape_0" stroked="t" o:allowincell="f" style="position:absolute;left:540;top:204;width:9539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9;top:362;width:15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752;width:18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ail de Refer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20;top:324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744;width:77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0;top:1164;width:176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omendaciones Técnic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35;top:1178;width:7709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0;top:326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rgado en OCS INVENTOR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que con una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3264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264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0;top:3263;width:35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0;top:3263;width:35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35;top:398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rgado en GLP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que con una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3984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984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0;top:3983;width:35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0;top:3983;width:35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45" w:dyaOrig="2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3pt;height:118.95pt" filled="f" o:ole="">
            <v:imagedata r:id="rId5" o:title=""/>
          </v:shape>
          <o:OLEObject Type="Embed" ProgID="" ShapeID="ole_rId4" DrawAspect="Content" ObjectID="_1365828814" r:id="rId4"/>
        </w:object>
      </w:r>
    </w:p>
    <w:sectPr>
      <w:headerReference w:type="even" r:id="rId6"/>
      <w:headerReference w:type="default" r:id="rId7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260600" cy="35369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1" r="-16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669" w:leader="none"/>
        <w:tab w:val="right" w:pos="113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9:00Z</dcterms:created>
  <dc:creator>Santi</dc:creator>
  <dc:description/>
  <cp:keywords/>
  <dc:language>en-US</dc:language>
  <cp:lastModifiedBy>Walter Justet</cp:lastModifiedBy>
  <cp:lastPrinted>2018-04-24T11:28:00Z</cp:lastPrinted>
  <dcterms:modified xsi:type="dcterms:W3CDTF">2018-09-07T19:09:00Z</dcterms:modified>
  <cp:revision>2</cp:revision>
  <dc:subject/>
  <dc:title>Item</dc:title>
</cp:coreProperties>
</file>